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065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5pt" to="482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MEX – Safety data Sheet</w:t>
      </w:r>
      <w:r>
        <w:rPr>
          <w:sz w:val="24"/>
        </w:rPr>
        <w:t xml:space="preserve">                                                              data di compilazione: 24/03/09</w:t>
      </w:r>
    </w:p>
    <w:p>
      <w:pPr>
        <w:pStyle w:val="Normal"/>
        <w:rPr/>
      </w:pPr>
      <w:r>
        <w:rPr>
          <w:sz w:val="24"/>
          <w:lang w:val="en-GB"/>
        </w:rPr>
        <w:t>1.</w:t>
      </w:r>
      <w:r>
        <w:rPr>
          <w:lang w:val="en-GB"/>
        </w:rPr>
        <w:t xml:space="preserve"> IDENTIFICATION OF PRODUCT AND NAME OF THE COMPANY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Trade name : </w:t>
      </w:r>
      <w:r>
        <w:rPr>
          <w:b/>
          <w:lang w:val="en-GB"/>
        </w:rPr>
        <w:t xml:space="preserve">P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duct identification     : Dispersion of organic pigments heavy metal free in plastisol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Supplier: Amex S.r.l – Viale dello Sport 12 22070 Appiano Gentile Como Italia</w:t>
      </w:r>
    </w:p>
    <w:p>
      <w:pPr>
        <w:pStyle w:val="Normal"/>
        <w:rPr/>
      </w:pPr>
      <w:r>
        <w:rPr/>
        <w:t xml:space="preserve">     </w:t>
      </w:r>
      <w:r>
        <w:rPr/>
        <w:t>Telefonic number : 031/931923</w:t>
      </w:r>
    </w:p>
    <w:p>
      <w:pPr>
        <w:pStyle w:val="Normal"/>
        <w:rPr/>
      </w:pPr>
      <w:r>
        <w:rPr/>
        <w:t xml:space="preserve">     </w:t>
      </w:r>
      <w:r>
        <w:rPr/>
        <w:t>Emergency tel.# of Ospedale Niguarda - Milano - tel. 02/66101029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6221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5pt" to="48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/>
        <w:t>. COMPOSITION/INFORMATION ON THE INGREDI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angerous substances content , for the Law CEE 91/155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6221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45pt" to="4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3.</w:t>
      </w:r>
      <w:r>
        <w:rPr>
          <w:lang w:val="en-GB"/>
        </w:rPr>
        <w:t xml:space="preserve">HAZARDS IDENTIFI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NOT DANGEROUS         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105</wp:posOffset>
                </wp:positionV>
                <wp:extent cx="6221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15pt" to="48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</w:t>
      </w:r>
      <w:r>
        <w:rPr/>
        <w:t>FIRST AID MEASU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kin contact : wash with plenty of water and soap and take off immediately the  cloth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ye contact : wash immediately with water till the irritation is ov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wallowing: wash the mouth immediately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85pt" to="497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5.</w:t>
      </w:r>
      <w:r>
        <w:rPr>
          <w:lang w:val="en-GB"/>
        </w:rPr>
        <w:t>FIRE FIGHTING MEASURE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Product  NOT FLAMMABLE ( less </w:t>
      </w:r>
      <w:r>
        <w:rPr>
          <w:sz w:val="18"/>
          <w:lang w:val="en-GB"/>
        </w:rPr>
        <w:t>&gt; 150°C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</w:t>
      </w:r>
      <w:r>
        <w:rPr>
          <w:sz w:val="18"/>
          <w:lang w:val="en-GB"/>
        </w:rPr>
        <w:t>In case of fire use CO2, foam, dry powder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</w:t>
      </w:r>
      <w:r>
        <w:rPr>
          <w:sz w:val="18"/>
          <w:lang w:val="en-GB"/>
        </w:rPr>
        <w:t xml:space="preserve">Risk of </w:t>
      </w:r>
      <w:r>
        <w:rPr>
          <w:color w:val="000000"/>
          <w:sz w:val="18"/>
          <w:lang w:val="en-GB"/>
        </w:rPr>
        <w:t>burning</w:t>
      </w:r>
      <w:r>
        <w:rPr>
          <w:color w:val="FF0000"/>
          <w:sz w:val="18"/>
          <w:lang w:val="en-GB"/>
        </w:rPr>
        <w:t xml:space="preserve"> :</w:t>
      </w:r>
      <w:r>
        <w:rPr>
          <w:sz w:val="18"/>
          <w:lang w:val="en-GB"/>
        </w:rPr>
        <w:t xml:space="preserve"> avoid to breathe the smokes, possible emission of CVM. Use protection for </w:t>
      </w:r>
      <w:r>
        <w:rPr>
          <w:color w:val="000000"/>
          <w:sz w:val="18"/>
          <w:lang w:val="en-GB"/>
        </w:rPr>
        <w:t>the breathing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631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6pt" to="497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6.</w:t>
      </w:r>
      <w:r>
        <w:rPr>
          <w:lang w:val="en-GB"/>
        </w:rPr>
        <w:t>ACCIDENTAL RELEASE MEASU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erson  : wear gloves and protective clothes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vironment : Absorb with sand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631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pt" to="497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7.</w:t>
      </w:r>
      <w:r>
        <w:rPr>
          <w:lang w:val="en-GB"/>
        </w:rPr>
        <w:t>HANDLING AND STOR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void the contact with skin and eyes.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se according to standard Industrial Hyge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eep containers well closed after use. Guard in a dry place and against freezing 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pt" to="497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8.</w:t>
      </w:r>
      <w:r>
        <w:rPr>
          <w:lang w:val="en-GB"/>
        </w:rPr>
        <w:t>EXPOSURE CONTROL AND PERSONAL  PROTE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Wear protective gloves and protective work clothes.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631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7pt" to="497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9.</w:t>
      </w:r>
      <w:r>
        <w:rPr>
          <w:lang w:val="en-GB"/>
        </w:rPr>
        <w:t>PHISICAL  AND CHEMICAL PROPER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ppearance                             pas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dour:                                    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oiling point</w:t>
        <w:tab/>
        <w:tab/>
        <w:t xml:space="preserve">         superior of 350°C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Flash point        </w:t>
        <w:tab/>
        <w:t xml:space="preserve">         superior of 235°C  (COC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fr-FR"/>
        </w:rPr>
        <w:t xml:space="preserve">Flammable point       </w:t>
        <w:tab/>
        <w:t xml:space="preserve">         sup. 195° C (COC)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Viscosity</w:t>
      </w:r>
      <w:r>
        <w:rPr>
          <w:lang w:val="en-GB"/>
        </w:rPr>
        <w:t xml:space="preserve">       </w:t>
        <w:tab/>
        <w:tab/>
        <w:t xml:space="preserve">         Brookfield: 30.000 c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ecific weight</w:t>
        <w:tab/>
        <w:t xml:space="preserve">        1.100/ 1.600  kg/lt it depends from the colour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Dry </w:t>
      </w:r>
      <w:r>
        <w:rPr>
          <w:color w:val="000000"/>
          <w:lang w:val="en-GB"/>
        </w:rPr>
        <w:t>residual</w:t>
        <w:tab/>
      </w:r>
      <w:r>
        <w:rPr>
          <w:lang w:val="en-GB"/>
        </w:rPr>
        <w:tab/>
        <w:t xml:space="preserve">        99,8% (1h at 105°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lubility in water</w:t>
        <w:tab/>
        <w:t xml:space="preserve">        practically not solubile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6131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95pt" to="482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.</w:t>
      </w:r>
      <w:r>
        <w:rPr/>
        <w:t xml:space="preserve">STABILITY AND REACTIV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product is stable if kept in the right cond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6131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8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/>
        <w:t>.TOXICOLOGICAL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product is not included in the risky categories indicated from CE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6221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5pt" to="48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2.</w:t>
      </w:r>
      <w:r>
        <w:rPr/>
        <w:t xml:space="preserve">ECOLOGICAL INFORMATION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00"/>
        </w:rPr>
        <w:t>Mass inert of distur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631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5pt" to="497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.</w:t>
      </w:r>
      <w:r>
        <w:rPr/>
        <w:t>DISPOSAL CONSID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ee local regu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631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05pt" to="497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14.</w:t>
      </w:r>
      <w:r>
        <w:rPr>
          <w:lang w:val="en-GB"/>
        </w:rPr>
        <w:t>TRANSPORT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 risky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631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45pt" to="497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15.</w:t>
      </w:r>
      <w:r>
        <w:rPr>
          <w:lang w:val="en-GB"/>
        </w:rPr>
        <w:t xml:space="preserve"> REGULATORY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Labelling as Law CEE (DM 28/01/9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ymbols : non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631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97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6. OTHER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is information is accurate to the best of our knowledge however is furnished without expressed or implied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arran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27:00Z</dcterms:created>
  <dc:creator>*</dc:creator>
  <dc:description/>
  <dc:language>en-US</dc:language>
  <cp:lastModifiedBy>WRK03</cp:lastModifiedBy>
  <cp:lastPrinted>2007-03-15T08:21:00Z</cp:lastPrinted>
  <dcterms:modified xsi:type="dcterms:W3CDTF">2009-11-11T13:10:00Z</dcterms:modified>
  <cp:revision>11</cp:revision>
  <dc:subject/>
  <dc:title>AMEX - Scheda di sicurezza                                                              data di compilazione: 14/10/01</dc:title>
</cp:coreProperties>
</file>